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ub sběratelů hracích karet, o.s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čanské sdružení založené podle zák. č. 83/1990 Sb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Č 22890033, se sídlem Pod Kavalírkou 304/44, 150 00 Praha 5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lenská přihláš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člena :</w:t>
      </w:r>
    </w:p>
    <w:tbl>
      <w:tblPr>
        <w:tblW w:w="2115" w:type="dxa"/>
        <w:jc w:val="left"/>
        <w:tblInd w:w="3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5"/>
        <w:gridCol w:w="405"/>
        <w:gridCol w:w="435"/>
        <w:gridCol w:w="435"/>
      </w:tblGrid>
      <w:tr>
        <w:trPr/>
        <w:tc>
          <w:tcPr>
            <w:tcW w:w="43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vyplní  přijímající orgán o.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(á)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812"/>
        <w:gridCol w:w="1273"/>
      </w:tblGrid>
      <w:tr>
        <w:trPr>
          <w:trHeight w:val="34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jméno                                          příjmení                                                                                                      tit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969"/>
        <w:gridCol w:w="311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                   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datum narození                           místo narození                                                        rodné čís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e bytem 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126"/>
        <w:gridCol w:w="3258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ice                                                                              číslo popisné/orientační    obe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adresa</w:t>
      </w:r>
      <w:r>
        <w:rPr>
          <w:sz w:val="20"/>
          <w:szCs w:val="20"/>
        </w:rPr>
        <w:t xml:space="preserve">  (v případě, že se liší od adresy </w:t>
      </w:r>
      <w:r>
        <w:rPr/>
        <w:t>trvalého bydliště)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171"/>
        <w:gridCol w:w="321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ulice                                                                               číslo popisné/orientační    obe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atní kontakty </w:t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126"/>
        <w:gridCol w:w="2268"/>
        <w:gridCol w:w="311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lefon                                  fax                                    GSM                                      e-mail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ávám členskou přihlášku a žádám, abych byl(a) přijat(a) za řádného člena občanského sdružení  Club sběratelů hracích karet, o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loženého podle zák. č. 83/1990 Sb. 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s tím, aby  shora uvedená data byla zpracována a registrována sdružením Club sběratelů hracích karet, o.s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v souladu se zákonem č. 101/2000 Sb., o ochraně osobních údajů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V __________________dne _______________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425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425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4254"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Podpis žad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25:00Z</dcterms:created>
  <dc:creator>Petr Bílý</dc:creator>
  <dc:description/>
  <cp:keywords/>
  <dc:language>en-US</dc:language>
  <cp:lastModifiedBy>PB</cp:lastModifiedBy>
  <cp:lastPrinted>2009-10-17T21:37:00Z</cp:lastPrinted>
  <dcterms:modified xsi:type="dcterms:W3CDTF">2012-03-18T20:25:00Z</dcterms:modified>
  <cp:revision>2</cp:revision>
  <dc:subject/>
  <dc:title>Mluvme spolu, o</dc:title>
</cp:coreProperties>
</file>